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ke státní bakalářské zkoušce na PVŠPS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udijní program Sociální práce se zaměřením na komunikaci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a aplikovanou psychoterapii </w:t>
      </w:r>
    </w:p>
    <w:p>
      <w:pPr>
        <w:pStyle w:val="Normal"/>
        <w:spacing w:before="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bCs/>
        </w:rPr>
        <w:t>(nutno odevzdat nebo zaslat mailem na studijní oddělení do 14. 3. 2025)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…………………………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 následujícím přehledu označte (O), ke kterým zkouškám se hlásít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36"/>
        <w:gridCol w:w="1882"/>
        <w:gridCol w:w="853"/>
      </w:tblGrid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kouš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řihlášení ke zkoušce</w:t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5.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Psychotera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5.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y a metody sociální prá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5.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ychopatologie a sociální patologi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5.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5.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í komunika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5.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Obhajoba bakalářské prá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átní bakalářské zkoušky se můžete odhlásit nejpozději do 28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Hana Králová</dc:creator>
  <dc:description/>
  <cp:keywords/>
  <dc:language>en-US</dc:language>
  <cp:lastModifiedBy>Hana Králová</cp:lastModifiedBy>
  <cp:lastPrinted>2024-01-15T10:41:00Z</cp:lastPrinted>
  <dcterms:modified xsi:type="dcterms:W3CDTF">2024-12-09T13:46:00Z</dcterms:modified>
  <cp:revision>10</cp:revision>
  <dc:subject/>
  <dc:title>Přihláška ke státní bakalářské zkoušce na PVŠPS</dc:title>
</cp:coreProperties>
</file>