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ke státní bakalářské zkoušce na PVŠPS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jní program Psychologie</w:t>
      </w:r>
    </w:p>
    <w:p>
      <w:pPr>
        <w:pStyle w:val="Normal"/>
        <w:spacing w:before="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bCs/>
        </w:rPr>
        <w:t>(nutno odevzdat nebo zaslat e-mailem na studijní oddělení do 14. 3. 2025)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……..………….……………………………………………………….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 následujícím přehledu označte (O) ke kterým zkouškám se hlásít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849"/>
        <w:gridCol w:w="236"/>
        <w:gridCol w:w="856"/>
        <w:gridCol w:w="856"/>
      </w:tblGrid>
      <w:tr>
        <w:trPr>
          <w:trHeight w:val="7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kouš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řihlášení ke zkoušce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5. 20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Sociální psycholo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5. 20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á psychologi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. 5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. 5. 20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vojová psycholo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11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5. 20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klady psychopa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y psychoterapie a porad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otní psych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5. 202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Obhajoba bakalářské prá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átní bakalářské zkoušky se můžete odhlásit nejpozději do 28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Hana Králová</dc:creator>
  <dc:description/>
  <cp:keywords/>
  <dc:language>en-US</dc:language>
  <cp:lastModifiedBy>Hana Králová</cp:lastModifiedBy>
  <cp:lastPrinted>2024-01-15T10:31:00Z</cp:lastPrinted>
  <dcterms:modified xsi:type="dcterms:W3CDTF">2024-12-20T13:33:00Z</dcterms:modified>
  <cp:revision>18</cp:revision>
  <dc:subject/>
  <dc:title>Přihláška ke státní bakalářské zkoušce na PVŠ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