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ke státní magisterské zkoušce na PVŠ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ijní program Sociální práce se zaměřením na komunikaci a aplikovanou psychoterap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</w:rPr>
        <w:t>(nutno odevzdat na studijní oddělení do 14. 3. 2025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následujícím přehledu označte (O) ke kterým zkouškám se hlásíte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075"/>
        <w:gridCol w:w="1137"/>
        <w:gridCol w:w="1084"/>
      </w:tblGrid>
      <w:tr>
        <w:trPr>
          <w:trHeight w:val="10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koušk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ři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 zkoušce</w:t>
            </w:r>
          </w:p>
        </w:tc>
      </w:tr>
      <w:tr>
        <w:trPr>
          <w:trHeight w:val="6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5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eorie a metody sociální prá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61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5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ociální polit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73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ové stud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60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5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ociální polit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6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řípadové stud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73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olitelný předmě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</w:rPr>
              <w:t>16. 5. 20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radenství a psychoterapie v sociální prá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23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ychosociální patologie a ná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6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etodologie sociálních vě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8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5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hajoba diplomové prá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státní magisterské zkoušky se můžete odhlásit nejpozději do 28. 4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Podpi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6:00Z</dcterms:created>
  <dc:creator>PVŠPS</dc:creator>
  <dc:description/>
  <cp:keywords/>
  <dc:language>en-US</dc:language>
  <cp:lastModifiedBy>Petra Konečná</cp:lastModifiedBy>
  <cp:lastPrinted>2024-12-09T11:23:00Z</cp:lastPrinted>
  <dcterms:modified xsi:type="dcterms:W3CDTF">2024-12-09T10:30:00Z</dcterms:modified>
  <cp:revision>4</cp:revision>
  <dc:subject/>
  <dc:title>Přihláška ke státní magisterské zkoušce na PVŠPS</dc:title>
</cp:coreProperties>
</file>