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ke státní magisterské zkoušce na PVŠPS</w:t>
        <w:br/>
        <w:t>studijní program Psychologie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</w:rPr>
        <w:t>(nutno odevzdat na studijní oddělení do 14. 3. 2025)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následujícím přehledu označte (O), ke kterým zkouškám se hlásíte: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61"/>
        <w:gridCol w:w="1134"/>
        <w:gridCol w:w="850"/>
      </w:tblGrid>
      <w:tr>
        <w:trPr>
          <w:trHeight w:val="1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kouš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zkoušce</w:t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. 5. 20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etické obory psych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. 5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cká diagnos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. 5. 20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cká metod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7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3"/>
                <w:szCs w:val="23"/>
                <w:u w:val="single"/>
              </w:rPr>
              <w:t>Volitelné předmě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. 5. 20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cká psych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dagogická a školní psych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e práce, organizace a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enská psychologie a psychotera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 5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hajoba diplomov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tátní magisterské zkoušky se můžete odhlásit nejpozději do 28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6:00Z</dcterms:created>
  <dc:creator>PVŠPS</dc:creator>
  <dc:description/>
  <cp:keywords/>
  <dc:language>en-US</dc:language>
  <cp:lastModifiedBy>Petra Konečná</cp:lastModifiedBy>
  <cp:lastPrinted>2024-12-09T11:26:00Z</cp:lastPrinted>
  <dcterms:modified xsi:type="dcterms:W3CDTF">2024-12-09T10:30:00Z</dcterms:modified>
  <cp:revision>4</cp:revision>
  <dc:subject/>
  <dc:title>Přihláška ke státní magisterské zkoušce na PVŠPS</dc:title>
</cp:coreProperties>
</file>