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69950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Pražská vysoká škola psychosociálních studií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VŠPS-PPF, Pražská psychoterapeutická faku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krova 805, Praha 4 - Háje, tel: 267 913 634</w:t>
      </w:r>
    </w:p>
    <w:p>
      <w:pPr>
        <w:pStyle w:val="Normal"/>
        <w:rPr/>
      </w:pPr>
      <w:r>
        <w:rPr>
          <w:rFonts w:cs="Arial" w:ascii="Arial" w:hAnsi="Arial"/>
        </w:rPr>
        <w:t>www.pvsps.cz, e-mail: ppf@pvsp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47122099, DIČ: CZ471220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o v OR u MS v Praze, odd. C, vl. 133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336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aha 26. září 20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ážené kolegyně a vážení kolegové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ěkujeme Vám za Váš zájem o naši fakultu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Pokud se pro studium PPF rozhodnete, pošlete prosím vyplněnou </w:t>
      </w:r>
      <w:r>
        <w:rPr>
          <w:rFonts w:cs="Arial" w:ascii="Arial" w:hAnsi="Arial"/>
          <w:b/>
        </w:rPr>
        <w:t xml:space="preserve">závaznou přihlášku s údaji o zaplacení </w:t>
      </w:r>
      <w:r>
        <w:rPr>
          <w:rFonts w:cs="Arial" w:ascii="Arial" w:hAnsi="Arial"/>
        </w:rPr>
        <w:t xml:space="preserve">nejpozději </w:t>
      </w:r>
      <w:r>
        <w:rPr>
          <w:rFonts w:cs="Arial" w:ascii="Arial" w:hAnsi="Arial"/>
          <w:b/>
        </w:rPr>
        <w:t>do 26. září 2024</w:t>
      </w:r>
      <w:r>
        <w:rPr>
          <w:rFonts w:cs="Arial" w:ascii="Arial" w:hAnsi="Arial"/>
        </w:rPr>
        <w:t xml:space="preserve"> na e-mail </w:t>
      </w:r>
      <w:hyperlink r:id="rId3">
        <w:r>
          <w:rPr>
            <w:rStyle w:val="InternetLink"/>
            <w:rFonts w:cs="Arial" w:ascii="Arial" w:hAnsi="Arial"/>
          </w:rPr>
          <w:t>ppf@pvsps.cz</w:t>
        </w:r>
      </w:hyperlink>
      <w:r>
        <w:rPr>
          <w:rFonts w:cs="Arial" w:ascii="Arial" w:hAnsi="Arial"/>
        </w:rPr>
        <w:t xml:space="preserve"> (naskenovanou nebo vyplněnou ve Wordu). Platit je potřeba přes </w:t>
      </w:r>
      <w:hyperlink r:id="rId4">
        <w:r>
          <w:rPr>
            <w:rStyle w:val="InternetLink"/>
            <w:rFonts w:cs="Arial" w:ascii="Arial" w:hAnsi="Arial"/>
          </w:rPr>
          <w:t>e-shop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Cena školného na rok 2024/2025 je </w:t>
      </w:r>
      <w:r>
        <w:rPr>
          <w:rStyle w:val="StrongEmphasis"/>
          <w:rFonts w:cs="Arial" w:ascii="Arial" w:hAnsi="Arial"/>
        </w:rPr>
        <w:t>12 270 Kč</w:t>
      </w:r>
      <w:r>
        <w:rPr>
          <w:rFonts w:cs="Arial" w:ascii="Arial" w:hAnsi="Arial"/>
        </w:rPr>
        <w:t>, snížená cena je 9 930 Kč. (Snížená cena platí pro studenty denního studia, matky na mateřské dovolené, invalidní důchodce, důchodce, nezaměstnané, matky samoživitelky. Ve všech případech je třeba při registraci do e-shopu poslat doklad.) Cena zahrnuje přednášky po celý rok, semináře se platí zvlášť (2200 Kč za rok)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První fakultní setkání se uskuteční 27. a 28. 9. 2024 v pátek </w:t>
      </w:r>
      <w:bookmarkStart w:id="0" w:name="_Hlk175481858"/>
      <w:r>
        <w:rPr>
          <w:rFonts w:cs="Arial" w:ascii="Arial" w:hAnsi="Arial"/>
        </w:rPr>
        <w:t xml:space="preserve">v budově FFUK, Celetná 20, Praha 1, </w:t>
      </w:r>
      <w:bookmarkEnd w:id="0"/>
      <w:r>
        <w:rPr>
          <w:rFonts w:cs="Arial" w:ascii="Arial" w:hAnsi="Arial"/>
        </w:rPr>
        <w:t xml:space="preserve">v Modré posluchárně (2. patro), v sobotu v budově FFUK, Náměstí Jana Palacha 2, Praha 1, ve velké aule č. 131. Zápis proběhne 27. 9. (přesnou informaci ještě dostanete) v budově FFUK, Celetná 20, Praha 1. Během září Vám pošleme konkrétní program na fakultní víkend a další informace.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Termíny přednáškových víkendů na školní rok 2024-2025: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7.-28.9. </w:t>
        <w:tab/>
        <w:t>1.-2.11.</w:t>
        <w:tab/>
        <w:tab/>
        <w:t>29.-30.11.</w:t>
        <w:tab/>
        <w:t>24.-25.1.</w:t>
        <w:tab/>
        <w:t>21.-22.2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8.-29.3.</w:t>
        <w:tab/>
        <w:t>25.-26.4.</w:t>
        <w:tab/>
        <w:t>23.-24.5.</w:t>
        <w:tab/>
        <w:t>13.-14.6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>
          <w:rFonts w:cs="Arial" w:ascii="Arial" w:hAnsi="Arial"/>
        </w:rPr>
        <w:t xml:space="preserve">Pokud máte nějaké dotazy, můžete zavolat na tel. číslo 267 913 634. Informace najdete také na naší internetové adrese </w:t>
      </w:r>
      <w:hyperlink r:id="rId5">
        <w:r>
          <w:rPr>
            <w:rStyle w:val="InternetLink"/>
            <w:rFonts w:cs="Arial" w:ascii="Arial" w:hAnsi="Arial"/>
          </w:rPr>
          <w:t>www.pvsps.cz</w:t>
        </w:r>
      </w:hyperlink>
      <w:r>
        <w:rPr>
          <w:rFonts w:cs="Arial" w:ascii="Arial" w:hAnsi="Arial"/>
        </w:rPr>
        <w:t xml:space="preserve"> (včetně odpovědí na časté dotazy).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dravíme Vás a těšíme se na případné setkání s Vámi.</w:t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c. PhDr. Jiří Růžička, Ph.D.</w:t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 Pražskou psychoterapeutickou fakul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de oddělt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</w:t>
      </w:r>
    </w:p>
    <w:p>
      <w:pPr>
        <w:pStyle w:val="Heading2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NÁ PŘIHLÁŠKA KE STUDIU NA PPF NA ŠKOLNÍ ROK 2024/2025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</w:rPr>
        <w:t>JMÉNO:…………………….………………………………………... TELEFON: …………………..…..….….….……………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……………………………………………………………………………..……………….. PSČ:………...…………..</w:t>
      </w:r>
    </w:p>
    <w:p>
      <w:pPr>
        <w:pStyle w:val="Heading5"/>
        <w:spacing w:lineRule="auto" w:line="48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VZDĚLÁNÍ:………………………………………….………..………………………….</w:t>
        <w:tab/>
        <w:t>ROK NAROZENÍ.……………………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VOLÁNÍ:……………………………………………...…..………. E-MAIL:……………………………….…………..………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</w:rPr>
        <w:t>Zaplaceno: dne:…….…………..  částka:……………………..</w:t>
        <w:tab/>
        <w:t xml:space="preserve">PODPIS: ………………………………………………….  </w:t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sz w:val="18"/>
          <w:szCs w:val="18"/>
          <w:lang w:eastAsia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18"/>
          <w:szCs w:val="18"/>
        </w:rPr>
        <w:t xml:space="preserve">Souhlasím se zpracováním a profilováním všech svých výše uvedených osobních údajů za účelem zkvalitňování a personalizace nabídky seminářů a dalších produktů i za účelem toho, aby mě PVŠPS mohla kontaktovat s informacemi o novinkách a aktuálních událostech. Prohlašuji, že poskytované osobní údaje jsou přesné a pravdivé a že jsou poskytovány dobrovolně pro účely výše uvedené. </w:t>
      </w:r>
      <w:r>
        <w:rPr>
          <w:sz w:val="18"/>
          <w:szCs w:val="18"/>
          <w:lang w:eastAsia="en-US"/>
        </w:rPr>
        <w:t xml:space="preserve">Souhlas lze kdykoli odvolat, a to buď písemně listovní zásilkou na adresu Hekrova 805/25, 149 00 Praha 4 – Háje, nebo elektronicky e-mailem na </w:t>
      </w:r>
      <w:hyperlink r:id="rId6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osobniudaje@pvsps.cz</w:t>
        </w:r>
      </w:hyperlink>
      <w:r>
        <w:rPr>
          <w:sz w:val="18"/>
          <w:szCs w:val="18"/>
          <w:lang w:eastAsia="en-US"/>
        </w:rPr>
        <w:t xml:space="preserve">. Podrobnosti ohledně zpracovávání a ochrany osobních údajů jsou uvedeny v rozhodnutí rektora č. 5/2018, který je veřejně přístupný na internetových stránkách </w:t>
      </w:r>
      <w:hyperlink r:id="rId7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http://www.pvsps.cz/nase-skola/dokumenty/</w:t>
        </w:r>
      </w:hyperlink>
      <w:r>
        <w:rPr>
          <w:sz w:val="18"/>
          <w:szCs w:val="18"/>
          <w:lang w:eastAsia="en-US"/>
        </w:rPr>
        <w:t xml:space="preserve">. V případě jakýchkoliv dotazů ohledně vašich osobních údajů kontaktujte </w:t>
      </w:r>
      <w:hyperlink r:id="rId8">
        <w:r>
          <w:rPr>
            <w:rStyle w:val="InternetLink"/>
            <w:sz w:val="18"/>
            <w:szCs w:val="18"/>
            <w:lang w:eastAsia="en-US"/>
          </w:rPr>
          <w:t>osobniudaje@pvsps.cz</w:t>
        </w:r>
      </w:hyperlink>
      <w:r>
        <w:rPr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Arial" w:ascii="Arial" w:hAnsi="Arial"/>
          <w:b/>
        </w:rPr>
        <w:t>! Přihláška je platná pouze s údaji o zaplacení !</w:t>
      </w:r>
    </w:p>
    <w:sectPr>
      <w:type w:val="nextPage"/>
      <w:pgSz w:w="11906" w:h="16838"/>
      <w:pgMar w:left="737" w:right="737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uto" w:line="360"/>
      <w:jc w:val="right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f@pvsps.cz" TargetMode="External"/><Relationship Id="rId4" Type="http://schemas.openxmlformats.org/officeDocument/2006/relationships/hyperlink" Target="https://www.pvsps.cz/ppf-czv/prihlaseni/prihlaseni-a-platba/prazska-psychoterapeuticka-fakulta-1-rocnik-novi-posluchaci/" TargetMode="External"/><Relationship Id="rId5" Type="http://schemas.openxmlformats.org/officeDocument/2006/relationships/hyperlink" Target="http://www.pvsps.cz/" TargetMode="External"/><Relationship Id="rId6" Type="http://schemas.openxmlformats.org/officeDocument/2006/relationships/hyperlink" Target="mailto:osobniudaje@pvsps.cz" TargetMode="External"/><Relationship Id="rId7" Type="http://schemas.openxmlformats.org/officeDocument/2006/relationships/hyperlink" Target="http://www.pvsps.cz/nase-skola/dokumenty/" TargetMode="External"/><Relationship Id="rId8" Type="http://schemas.openxmlformats.org/officeDocument/2006/relationships/hyperlink" Target="mailto:osobniudaje@pvsp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20:09:00Z</dcterms:created>
  <dc:creator>Hana Drábková</dc:creator>
  <dc:description/>
  <cp:keywords/>
  <dc:language>en-US</dc:language>
  <cp:lastModifiedBy>Hanka</cp:lastModifiedBy>
  <cp:lastPrinted>2014-09-23T00:35:00Z</cp:lastPrinted>
  <dcterms:modified xsi:type="dcterms:W3CDTF">2024-09-26T09:56:00Z</dcterms:modified>
  <cp:revision>37</cp:revision>
  <dc:subject/>
  <dc:title>Pražská vysoká škola psychosociálních studií, s</dc:title>
</cp:coreProperties>
</file>